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2 сентября 2016 года № 3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района на 2016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Закона Саратовской области от 16 января 2008 года №3</w:t>
      </w:r>
      <w:r>
        <w:rPr>
          <w:b/>
        </w:rPr>
        <w:t>-</w:t>
      </w:r>
      <w:r>
        <w:rPr/>
        <w:t>ЗСО «О бюджетном процессе в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нести в постановление администрации  Дергачевского муниципального района от  24 декабря 2015 года  № 650 «Об утверждении муниципальной программы «Культура  Дергачевского района на  2016-2020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аспорте Программы таблицу «Распределение прогнозируемых объемов финансирования программы по источникам и направлениям» изложить в новой редакции (приложение №1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 подпрограмму 2 «</w:t>
      </w:r>
      <w:r>
        <w:rPr>
          <w:bCs/>
        </w:rPr>
        <w:t>Библиотеки Дергачёвского района</w:t>
      </w:r>
      <w:r>
        <w:rPr/>
        <w:t>» раздел №1 раздел №2 изложить в новой редакции (приложение №2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одпрограмму 3 «Народное творчество и культурно - досуговая  деятельность» раздел №1, раздел №2 изложить в новой редакции (приложение №3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 подпрограмму 5 «Модернизация материальной базы, технического и технологического оснащения организаций и учреждений культуры и искусства»</w:t>
      </w:r>
      <w:r>
        <w:rPr>
          <w:b/>
        </w:rPr>
        <w:t xml:space="preserve"> </w:t>
      </w:r>
      <w:r>
        <w:rPr/>
        <w:t>раздел №1 изложить в новой редакции (приложение №4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2. 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72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4 от 22.09.2016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прогнозируемых объемов финансирования программы по источникам и направлениям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</w:p>
    <w:tbl>
      <w:tblPr>
        <w:tblW w:w="14657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222"/>
        <w:gridCol w:w="850"/>
        <w:gridCol w:w="851"/>
        <w:gridCol w:w="992"/>
        <w:gridCol w:w="992"/>
        <w:gridCol w:w="993"/>
        <w:gridCol w:w="1134"/>
      </w:tblGrid>
      <w:tr>
        <w:trPr>
          <w:trHeight w:val="40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1. Музейный фонд  и Краеведческий музей Дергачев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. Модернизация музейного дела и сохранение музейных фонд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Раздел 2. Совершенствование музейной деятельности, изучение и представление музейных колле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Библиотеки Дергаче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. Модернизация библиотечного дела и сохранность библиотечных фонд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Научно-исследовательская и методическая работа. Подготовка кад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иблиотека и чита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Народное творчество и культурно-досуговая деятель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оддержка и развитие самодеятельного народного твор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Развитие национальных культур народов района, межнациональных связей и обм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0,0</w:t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. Кинообслуживание населения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Создание видеофонда, укрепление материально-технической базы киноустанов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Массовая работа со зрител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роведение ремонтных работ и противопожарных мероприят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Раздел 2. Электромонтажные рабо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8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5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0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2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4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ПО  ПРОГРАММ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4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9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1,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  <w:highlight w:val="lightGray"/>
        </w:rPr>
      </w:pPr>
      <w:r>
        <w:rPr>
          <w:rFonts w:cs="Calibri" w:ascii="Calibri" w:hAnsi="Calibri"/>
          <w:b/>
          <w:bCs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4 от 22.09.2016.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1701"/>
        <w:gridCol w:w="1843"/>
        <w:gridCol w:w="708"/>
        <w:gridCol w:w="804"/>
        <w:gridCol w:w="47"/>
        <w:gridCol w:w="945"/>
        <w:gridCol w:w="47"/>
        <w:gridCol w:w="851"/>
        <w:gridCol w:w="94"/>
        <w:gridCol w:w="932"/>
        <w:gridCol w:w="61"/>
        <w:gridCol w:w="1606"/>
        <w:gridCol w:w="110"/>
        <w:gridCol w:w="32"/>
      </w:tblGrid>
      <w:tr>
        <w:trPr/>
        <w:tc>
          <w:tcPr>
            <w:tcW w:w="147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дпрограмма 2. Библиотеки Дергачёвского район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аздел №1. Модернизация библиотечного дела и сохранность библиотечных фонд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ятельности Информационно – просветительских центров по вопрос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комплектованию литературы с издательством «ЭКСМО» (г. Самара) и через книжные магазины по месту жительства и в г. Саратове по всем отраслям знаний с учётом приобретения дет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литературу за 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зация се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информационных технологий в практику работы библиотек. Создание информацион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БУК «ДМ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цве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дписку на периодические и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2. Научно – исследовательская и методическая работа. Подготовка кадров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 нормативной базы о деятельности сельски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деятельность в системе информационного обеспечения сельских библиотек по основным направлениям работы (1 р. в к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 – аналитических материалов и прогнозов о деятельности сельских библиотек и ЦБ (1 р. в к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создание методических рекомендаций для сельских библиотек (1 р. в кв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методического пособия «Панорама библиотечной жизни» (из опыта работы сельских библиотек МБУК «ДМЦБ») (1р. в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б инновационных процессах в библиотечном деле и выпуск методического пособия «Адреса  опыта – традиции и инновации в библиотеках России» (1р. в полугод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рофессии «День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методического пособия «Книги. Даты. Имена» (1р. в кв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библиотекаря» (анке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оприятий по повышению квалификации библиотекарей» (анкетир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повышения квалификации библиотечных работник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мероприятий по повышению квалификации для отдельных групп библиотекарей в рамках программы «Факультет библиотечных зн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– практикумов для сельских библиотекарей МБУК «ДМЦБ» по основным направлениям библиоте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МБО, 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 р. в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– практикумов на базе сельск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МБО, 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в «Школе библиотечного минимума» (для библиотекарей без стажа и образ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 – классов, деловых игр для сельских библиотекарей по основным направлениям библиоте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МБО, 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библиотечных работников на областных семинарах и 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ДМЦ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м книгу года – семинар -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мотрах –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мотрах –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культуры избирателей. Областной конку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профессионального мастерства на лучшее мероприятие «Они прославили Россию» - к 80-летию Саратовской области. Альб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второму разде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3. Библиотека и читатель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детям о войне» - Международ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 и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Пушкина вместе» - Межрегиональная а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 и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Лермонтовской поэзии в библиотеке» - Межрегиональная 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 и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знакомы» - районная а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 и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л сам – передай другому – буккросс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читать – районная а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ощь правовому просвещению молодёжи проводить недели, дни правовых знаний «Молодёжь и прав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ы России – дни правовых зн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, 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ы – это право – выбора» – цикл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едвыборных камп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ов «Патриот» и «Молодой избир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едвыборных камп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для старшеклассников «В мире професс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«В 21 веке без наркотиков и СПИ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ённых календарным праздникам (День пожилого человека, День матер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воспитание чувство патриотизма (Дни воинской славы, дни патриотизма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ветеранов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е, каким он парнем бы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85-летию Ю.А.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80-летию Сара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ённых 75-летию начала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Гагарин и Саратовская земля – юбилейные мероприятия, посвящённые 55 – летию со дня первого полёта человека в косм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и сохранению национальных культур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ь татарской и казах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. с/б, Верзаз. с/б, Сафар. с/б, Мирн. с/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циональных праздников (навруз, сабантуй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родных праздников (Рождество, масленица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работы клубов национальн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. с/б, Мирн. с/б, Верхаз. с/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Центра межнационального общения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атарской культуры, посвящённый 110-летию М. Джалиля, татарск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лавянской культуры (День казахской культуры, Наурыз, Сабантуй, Курбан – Байрам, Рамазан – Байрам), (в рамках которых проводить выставки, часы тради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день родн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день толеран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юбилейным датам писателей и поэтов разны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алог разных культур» (встреча с представителями различных националь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ы мероприятий, посвящённых юбилеям писателей и поэтов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К. Федине мероприятия, посвящённые 125 летию К. Фед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, написанные сердцем» мероприятия, посвящённые 125 летию со дня рождения М. Цвета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ий русского слова – к 210-летию со дня рождения Н. Гог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русской вечности – к 205 – летию М.Ю. Лермонт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гения живёт в веках» - 220-летию А.С. Пушк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есть право на счастье» - цикл мероприятий, посвящённых 250 – летию Н.М. Карамз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мастер слова – к 160 – летию со дня рождения А.П. Чех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. Патриот. Человек. К 110-летию со дня рождения А.Т. Твардовск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ец русских просторов – к 125 летию со дня рождения С.А. Ес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 – воине – к 105 летию со дня рождения К.М. Симон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ая библиоте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лубы по интере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информации «Я – личность, я-гражданин: каким мне быть?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толерантности «Мы вместе! Мы друз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110-летию М.М. Джалиля «Поэт, герой, патрио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110-летию Д.С. Лихачёва «Заветное для ума и серд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250-летию Н.М. Карамзина «Слава есть право на счасть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80-летию В.В. Терешковой «Её позывные – «Чай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135-летию К.И. Чуковского «Сказки дедушки Корне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130-летию С.Я. Маршака «Поэт, драматург, журналист, переводч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мероприятий, посвящённых 70-летию Г. Остера «Приходите в Остер – класс, как ни будь научим Вас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80-летию Э. Успенского «День рождения только раз в го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100-летию Б.В. Заходера «В моей Вообразил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90-летию Ч.Т. Айтматова «Когда закончилось 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кл мероприятий, посвящённых 85-летию Ю.А. Гагарина «Звёздный сын Зем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120-летию В.М. Мухиной – Петринской «Мир яркий, зовущий, таинственн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100-летию Н.И. Сладкова «Под шапкой – невидимкой Николая Сладк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100-летию Д. Радари «Фантазия Д. Рада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, сель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г «Дергачёвская детская библиотека» для читателей и сельских библиотека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3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,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4 от 22.09.2016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2126"/>
        <w:gridCol w:w="1700"/>
        <w:gridCol w:w="850"/>
        <w:gridCol w:w="851"/>
        <w:gridCol w:w="992"/>
        <w:gridCol w:w="850"/>
        <w:gridCol w:w="851"/>
        <w:gridCol w:w="1847"/>
      </w:tblGrid>
      <w:tr>
        <w:trPr>
          <w:cantSplit w:val="true"/>
        </w:trPr>
        <w:tc>
          <w:tcPr>
            <w:tcW w:w="1488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Народное творчество и культурно - досуговая  деятельность</w:t>
            </w:r>
          </w:p>
          <w:p>
            <w:pPr>
              <w:pStyle w:val="Normal"/>
              <w:tabs>
                <w:tab w:val="clear" w:pos="708"/>
                <w:tab w:val="left" w:pos="1087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Раздел 1. Поддержка и развитие самодеятельного народного творчества</w:t>
            </w:r>
          </w:p>
        </w:tc>
      </w:tr>
      <w:tr>
        <w:trPr>
          <w:cantSplit w:val="true"/>
        </w:trPr>
        <w:tc>
          <w:tcPr>
            <w:tcW w:w="14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3.1.1. Районные смотры, конкурсы, фестивали, праздники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еатральных коллективов и исполнителей художественного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хореографических коллективов «Здравствуй, мир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стреча с юными художниками «Волшебная палит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ДШ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и юношеского художественного творчества «Звездный дожд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эстрадной песни «Золотой микроф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окально-хоровых коллективов «Что посеешь, то и пожнеш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рисунка и декоративно-прикладного творчества «Яркие краски дет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национальных культур «Степь раздоль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,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офессионального мастерства «Лучший клубный работник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мотр-конкурс исполнителей народной песни им. Русланово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расоты «Мисс Очарова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,2018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й красоты и таланта «Мисс Жемчужин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-конкурс исполнителей авторской песни и шанс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Играй, гармон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праздник, посвященный подведению итогов посевной кампа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народного творчества «Салют Победы», посвященный 75-летию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эстафета культуры «Никто не забыт, ничто не забыто», посвященная 75-летию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художественного творчества  среди коллективов и организаций Дерга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Здравствуй, земля целинная», посвященный 65-летию начала освоения це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, посвященный 90-летию Дерга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енный 75-летию Победы в Великой Отечественной вой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, 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а сценаристов «Мастера хорошего настро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1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6,0</w:t>
            </w:r>
          </w:p>
        </w:tc>
      </w:tr>
      <w:tr>
        <w:trPr>
          <w:cantSplit w:val="true"/>
        </w:trPr>
        <w:tc>
          <w:tcPr>
            <w:tcW w:w="14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витие национальных культур народов района, межнациональных связей и обме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3.2.1. Организационная, учебно-методическ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Редакционно-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деятельность в системе информационного обеспечения учреждений культуры по основным направлениям работы (1 раз в кварт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аналитических материалов и прогнозов о  деятельности учреждений культуры по основным направлениям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издание методических рекомендаций, репертуарных буклетов для учреждений культуры района (1 раз в квартал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стояния кадрового потенциала отрас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и информационных семинаров по основным направлениям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ных обучающих семинаров и показательных мероприятий  на базе сельских клубных учреждений (1 раз в кварт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, МКДО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- классы по жанрам народного творчества для руководителей коллективов народного творчества (1 раз в квартал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, РД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культуры на областных семинар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тников учреждени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методических пособий серии «Из опыта работы учреждений культуры Дергачевского района» для различных категорий населения (2 раза в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писки на периодические издания и служебно-нормативные доку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борника сценариев-победителей районного конкурса «Мастера хорошего настро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о работе учреждени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фотоальбома по итогам районных смотров, фестивалей, конкур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фотоальбома «Живая память», посвященного 75-летию Победы в Великой Отечественной войне 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ИТОГО по 2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ВСЕГО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4 от 22.09.2016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5. Модернизация материальной базы, технического и технологического оснащения организаций и учреждений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ы и искусств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10631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4513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500"/>
                              <w:gridCol w:w="1985"/>
                              <w:gridCol w:w="1559"/>
                              <w:gridCol w:w="992"/>
                              <w:gridCol w:w="851"/>
                              <w:gridCol w:w="992"/>
                              <w:gridCol w:w="851"/>
                              <w:gridCol w:w="99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88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дел 1. Проведение ремонтных работ и противопожарных мероприят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ДК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ичный ремонт крыльц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 з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АПС и огнезащитная пропи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ргачевский  «Дом к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онструкция отопитель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пола в зрительном за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 зрительного з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незащитная пропи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лодеж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питальный, текущи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еведческий музей Дергач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, установка туал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незащитная пропи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лтатин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фасада зд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танцевального зала и остекление клуб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АПС и огнезащитная пропи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тон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екущий ремонт з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силь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АПС и огнезащитная пропи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ерхаз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оконных рам,  дверей,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АПС и огнезащитная пропитка 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И,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сточны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АПС и огнезащитная пропи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мьяс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утренни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АПС и огнезащит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5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ад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внутренних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АПС и огнезащит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,5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5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ерновско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и покраска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АПС и огнезащит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мыш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ные работы по реконструкции здания СД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конструкция здания СДК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АПС и огнезащитная пропи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расноозерны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питальный ремонт кровл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ановка системы АПС и огнезащитная пропитк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ирнинский СД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ектные работы по реконструкции здания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конструкция здания СДК  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становка системы АПС и огнезащитная пропитка 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тябрь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незащит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рошаем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ОПС и огнезащит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вомай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кров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ка системы ОПС и огнезащит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5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фар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гнезащит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3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тропавловский СДК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утренни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незащитная пропи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т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оросля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монинский 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олотухинский СК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утренний ремон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ind w:right="-249"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right="-249"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426" w:right="-108" w:firstLine="31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426" w:right="-108" w:firstLine="31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426" w:right="-108" w:firstLine="318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талинский СК 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утренний ремон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ind w:right="-249"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right="-249"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426" w:right="-108" w:firstLine="31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426" w:right="-108" w:firstLine="31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426" w:right="-108" w:firstLine="318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ашиловский СК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утренний ремон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ind w:right="-249"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40"/>
                                    <w:ind w:right="-249" w:firstLine="70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426" w:right="-108" w:firstLine="31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426" w:right="-108" w:firstLine="31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426" w:right="-108" w:firstLine="318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МЦ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раска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и покраска ок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электропровод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метический ремонт кабине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питальный ремонт кабинета УК и 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я ЦД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426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татин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тоно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right="-249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2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асилье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хазо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точн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мьяс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адо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рно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мышо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снозерн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рнин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росляе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ябрь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ошаемовская с/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 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вомай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тропавловская с/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фаро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фаровская с/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сметически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 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стекление учреждений культуры 200кв.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иК,Инженер по тех. 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обретение инвентаря,   мебели,  сценических костюм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КиК, МБУК «МКД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СДК Камышова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ind w:left="-108" w:right="-108" w:firstLine="108"/>
                                    <w:jc w:val="left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женер потех. обсл.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40"/>
                                    <w:ind w:left="-108" w:right="-108" w:firstLine="108"/>
                                    <w:jc w:val="left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обретение музыкальных инструментов и аппаратур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КиК, Инженер по тех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обретение и ремонт транспорт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КиК, Инженер по тех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. зданий и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28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1 раздел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426" w:hanging="2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5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8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7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426" w:hanging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29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500"/>
                        <w:gridCol w:w="1985"/>
                        <w:gridCol w:w="1559"/>
                        <w:gridCol w:w="992"/>
                        <w:gridCol w:w="851"/>
                        <w:gridCol w:w="992"/>
                        <w:gridCol w:w="851"/>
                        <w:gridCol w:w="992"/>
                        <w:gridCol w:w="1701"/>
                      </w:tblGrid>
                      <w:tr>
                        <w:trPr/>
                        <w:tc>
                          <w:tcPr>
                            <w:tcW w:w="1488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дел 1. Проведение ремонтных работ и противопожарных мероприят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ДК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ичный ремонт крыльц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 з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АПС и огнезащитная пропи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ергачевский  «Дом к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онструкция отопитель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пола в зрительном з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 зрительного з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незащитная пропи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лодеж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питальный, текущи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еведческий музей Дерг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, установка туал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незащитная пропи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лтатинский С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фасада зд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танцевального зала и остекление клу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АПС и огнезащитная пропи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нтоновский С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кущий ремонт з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асильевский С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АПС и огнезащитная пропи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рхазовский С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оконных рам,  дверей, кр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АПС и огнезащитная пропитка 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И,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сточны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АПС и огнезащитная пропи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мьяс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утренний ремо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АПС и огнезащитная проп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адов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внутренних помещ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АПС и огнезащитная проп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,5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ерновско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и покраска кров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АПС и огнезащитная проп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мышов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ные работы по реконструкции здания СД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конструкция здания СДК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АПС и огнезащитная пропи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расноозерны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питальный ремонт кров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ановка системы АПС и огнезащитная пропитк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ирнинский СД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ные работы по реконструкции здания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конструкция здания СДК 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становка системы АПС и огнезащитная пропитка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тябрь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 з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гнезащитная проп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рошаем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 з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ОПС и огнезащитная проп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вомай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кров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ка системы ОПС и огнезащитная проп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5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фаров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гнезащитная пропи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3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тропавловский СДК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утренний ремо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незащитная проп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тский СД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 з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воросляевский СД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монинский 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175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олотухинский СК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утренний ремо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ind w:right="-249"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right="-249"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426" w:right="-108" w:firstLine="31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426" w:right="-108" w:firstLine="31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426" w:right="-108" w:firstLine="318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талинский СК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утренний ремо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ind w:right="-249"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right="-249"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426" w:right="-108" w:firstLine="31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426" w:right="-108" w:firstLine="31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426" w:right="-108" w:firstLine="318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шиловский СК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утренний ремо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24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ind w:right="-249"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/>
                              <w:ind w:right="-249" w:firstLine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426" w:right="-108" w:firstLine="31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426" w:right="-108" w:firstLine="31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426" w:right="-108" w:firstLine="318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МЦ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раска з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и покраска ок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электропровод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метический ремонт кабине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питальный ремонт кабинета УК и 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я ЦД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426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татин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тонов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right="-249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24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ьев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хазов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точн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мьяс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адов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рнов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мышов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снозерн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рнин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росляев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ябрь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ошаемовская с/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 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омай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тропавловская с/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вет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фаров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фаровская с/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сметически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 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стекление учреждений культуры 200кв.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иК,Инженер по тех. 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обретение инвентаря,   мебели,  сценических костюм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КиК, МБУК «МКДО» 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СДК Камышова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ind w:left="-108" w:right="-108" w:firstLine="108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женер потех. обсл. 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ind w:left="-108" w:right="-108" w:firstLine="108"/>
                              <w:jc w:val="left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обретение музыкальных инструментов и аппаратуры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КиК, Инженер по тех.  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обретение и ремонт транспорт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КиК, Инженер по тех.  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. зданий и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2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ТОГО по 1 раздел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426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6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53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78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7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426" w:hanging="28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129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106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106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106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106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426" w:hanging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/>
        <w:t>Раздел 2. Электромонтажные работы</w:t>
      </w:r>
    </w:p>
    <w:tbl>
      <w:tblPr>
        <w:tblW w:w="14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985"/>
        <w:gridCol w:w="1616"/>
        <w:gridCol w:w="992"/>
        <w:gridCol w:w="878"/>
        <w:gridCol w:w="992"/>
        <w:gridCol w:w="878"/>
        <w:gridCol w:w="99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Электромонтажные работы в Верхазовском, Сафаровском, Зерновском СДК и Антоновском СД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>Электромонтажные работы в Мирнинском,  Октябрьском СДК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>Электромонтажные работы в Советском, Васильевском, Восточном, Первомайском СДК и Алтатинском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>Электромонтажные работы в Красноозерном, Жадовском, Демьяском, Орошаемовском СДК и Камышевском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>Электромонтажные работы в Петропавловском СДК, Молодежном центре , музее и Р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ИТОГО по 2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.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Всего по подпрограмм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29,30</w:t>
            </w:r>
          </w:p>
        </w:tc>
      </w:tr>
    </w:tbl>
    <w:p>
      <w:pPr>
        <w:pStyle w:val="Normal"/>
        <w:tabs>
          <w:tab w:val="clear" w:pos="708"/>
          <w:tab w:val="left" w:pos="58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MS Sans Serif;Arial" w:hAnsi="MS Sans Serif;Arial" w:cs="MS Sans Serif;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impleelementin">
    <w:name w:val="simpleelementin"/>
    <w:basedOn w:val="Style6"/>
    <w:qFormat/>
    <w:rPr/>
  </w:style>
  <w:style w:type="character" w:styleId="Simpleelementend">
    <w:name w:val="simpleelementend"/>
    <w:basedOn w:val="Style6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basedOn w:val="Style6"/>
    <w:qFormat/>
    <w:rPr>
      <w:sz w:val="28"/>
      <w:szCs w:val="28"/>
    </w:rPr>
  </w:style>
  <w:style w:type="character" w:styleId="2">
    <w:name w:val="Основной текст 2 Знак"/>
    <w:basedOn w:val="Style6"/>
    <w:qFormat/>
    <w:rPr>
      <w:sz w:val="28"/>
      <w:szCs w:val="28"/>
    </w:rPr>
  </w:style>
  <w:style w:type="character" w:styleId="1">
    <w:name w:val="Заголовок 1 Знак"/>
    <w:basedOn w:val="Style6"/>
    <w:qFormat/>
    <w:rPr>
      <w:sz w:val="28"/>
      <w:szCs w:val="28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2">
    <w:name w:val="Основной текст с отступом 2 Знак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basedOn w:val="Style6"/>
    <w:qFormat/>
    <w:rPr>
      <w:rFonts w:ascii="MS Sans Serif;Arial" w:hAnsi="MS Sans Serif;Arial" w:cs="MS Sans Serif;Arial"/>
      <w:b/>
      <w:b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3 Знак"/>
    <w:basedOn w:val="Style6"/>
    <w:qFormat/>
    <w:rPr>
      <w:rFonts w:ascii="MS Sans Serif;Arial" w:hAnsi="MS Sans Serif;Arial" w:cs="MS Sans Serif;Arial"/>
      <w:b/>
      <w:bCs/>
      <w:sz w:val="28"/>
      <w:szCs w:val="28"/>
    </w:rPr>
  </w:style>
  <w:style w:type="character" w:styleId="Style12">
    <w:name w:val="Нижний колонтитул Знак"/>
    <w:basedOn w:val="Style6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0:00Z</dcterms:created>
  <dc:creator>User</dc:creator>
  <dc:description/>
  <cp:keywords/>
  <dc:language>en-US</dc:language>
  <cp:lastModifiedBy>user</cp:lastModifiedBy>
  <cp:lastPrinted>2016-02-05T11:32:00Z</cp:lastPrinted>
  <dcterms:modified xsi:type="dcterms:W3CDTF">2016-09-23T13:21:00Z</dcterms:modified>
  <cp:revision>20</cp:revision>
  <dc:subject/>
  <dc:title> </dc:title>
</cp:coreProperties>
</file>